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64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председателя совета депутатов сельского поселения * Соболева Андрея Николаевича, * года рождения, уроженца д. * Суземского района Брянской области, гражданина РФ, проживающего по адресу: ул. *, д. *, кв. *, д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2.2024 года должностным лицом Межрайонной ИФНС России № 11 по ХМАО-Югре в отношении председателя совета депутатов сельского поселения * Соболева А.Н. составлен протокол об административном правонарушении, согласно которому Соболев А.Н., являясь председателем совета депутатов сельского поселения *, расположенного по адресу: ХМАО-Югра, Сургутский район, д. *, ул.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лев А.Н., извещенный о времени и месте судебного заседания, не явился.  Соболев А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Соболева А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председатель совета депутатов сельского поселения * Соболев А.Н., в соответствии с п. 5 ст. 174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 xml:space="preserve">). Таким образом, председатель совета депутатов сельского поселения Русскинская Соболев А.Н. совершил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председателя совета депутатов сельского поселения * Соболева А.Н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председателя совета депутатов сельского поселения * Соболева Андрея Никола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